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Dell’CIRCOLO DIDATTICO STATALE “Eduardo De Filippo”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ANTA MARIA LA CARITA’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</w:t>
      </w: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 xml:space="preserve">COLLAUDATORE 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bookmarkStart w:id="0" w:name="_Hlk147390020"/>
      <w:r>
        <w:rPr>
          <w:rFonts w:eastAsia="Calibri" w:cs="Calibri" w:ascii="Calibri" w:hAnsi="Calibri"/>
          <w:b/>
          <w:color w:val="000000"/>
          <w:lang w:val="it-IT" w:bidi="ar-SA"/>
        </w:rPr>
        <w:t>M4C1I3.2-2022-961-P-18561;</w:t>
      </w:r>
      <w:bookmarkEnd w:id="0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</w:r>
      <w:bookmarkStart w:id="1" w:name="_Hlk131587714"/>
      <w:bookmarkStart w:id="2" w:name="_Hlk131587714"/>
      <w:bookmarkEnd w:id="2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3" w:name="_Hlk131587714"/>
      <w:bookmarkStart w:id="4" w:name="_Hlk131587714"/>
      <w:bookmarkEnd w:id="4"/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Marina</cp:lastModifiedBy>
  <dcterms:modified xsi:type="dcterms:W3CDTF">2024-01-23T13:11:00Z</dcterms:modified>
  <cp:revision>45</cp:revision>
  <dc:subject/>
  <dc:title/>
</cp:coreProperties>
</file>