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MOD. R -19</w:t>
      </w:r>
    </w:p>
    <w:p>
      <w:pPr>
        <w:pStyle w:val="Default"/>
        <w:tabs>
          <w:tab w:val="clear" w:pos="708"/>
          <w:tab w:val="left" w:pos="5530" w:leader="none"/>
        </w:tabs>
        <w:rPr>
          <w:b/>
          <w:b/>
          <w:sz w:val="22"/>
          <w:szCs w:val="22"/>
        </w:rPr>
      </w:pPr>
      <w:r>
        <w:rPr>
          <w:b/>
        </w:rPr>
        <w:t xml:space="preserve">del __________________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5530" w:leader="none"/>
        </w:tabs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Al Dirigente Scolastico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Circolo Didattico “E. de Filippo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Santa Maria la Carità (NA)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b/>
          <w:bCs/>
          <w:color w:val="000000"/>
        </w:rPr>
        <w:t xml:space="preserve">Richiesta riconoscimento dei permessi ai sensi </w:t>
      </w:r>
      <w:r>
        <w:rPr>
          <w:b/>
          <w:bCs/>
        </w:rPr>
        <w:t>all’art. 33 legge 104/1992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rima istanza</w:t>
      </w:r>
      <w:r>
        <w:rPr>
          <w:b/>
          <w:bCs/>
          <w:sz w:val="23"/>
          <w:szCs w:val="23"/>
        </w:rPr>
        <w:t>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 ( _____) il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 servizio presso questa Istituzione Scolastica in qualità di _______________________________________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Tempo Intederminat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empo determinato/indeterminat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beneficiare dei 3 giorni mensili previsti dall’art.33 comma 3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assistere il/la  propria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, </w:t>
      </w: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“chiunque rilasci dichiarazioni mendaci, forma atti falsi o ne fa uso (…) nei casi previsti dal presente TU è punito ai sensi del codice penale e delle leggi speciali in materia”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resta assistenza sistematica e continuativa nei confronti di  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 in Via ___________________________________ n.____    portatore di handicap grave riconosciuto da Commissione Medica dell’A.S.L. di 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sottoscritto è l’unico familiare che presta assistenza ovvero referente un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ssun altro familiare beneficia dei permessi per lo stesso sogget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familiare assistito non è ricoverato a tempo pieno in una strut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b/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/>
      </w:pPr>
      <w:r>
        <w:rPr>
          <w:sz w:val="22"/>
          <w:szCs w:val="22"/>
        </w:rPr>
        <w:t>In attesa di accoglimento della richiesta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verbale della Commissione Medica dell’ASL di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n fede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>Data _____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</w:t>
        <w:tab/>
        <w:t>________________________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 xml:space="preserve">                   </w:t>
      </w:r>
      <w:r>
        <w:rPr/>
        <w:tab/>
        <w:tab/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/>
        <w:tab/>
      </w:r>
      <w:r>
        <w:rPr>
          <w:sz w:val="23"/>
          <w:szCs w:val="23"/>
        </w:rPr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Dott.ssa Gilda Esposi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Modulo dichiarazione di conferma benefici legge 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6:00Z</dcterms:created>
  <dc:creator>2° Gragnano</dc:creator>
  <dc:description/>
  <cp:keywords/>
  <dc:language>en-US</dc:language>
  <cp:lastModifiedBy>segreteria</cp:lastModifiedBy>
  <cp:lastPrinted>2018-07-27T10:08:00Z</cp:lastPrinted>
  <dcterms:modified xsi:type="dcterms:W3CDTF">2021-09-29T06:36:00Z</dcterms:modified>
  <cp:revision>7</cp:revision>
  <dc:subject/>
  <dc:title>Modulo dichiarazione di conferma benefici legge 104</dc:title>
</cp:coreProperties>
</file>