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/______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MOD. R - 21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 __________________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  DIRIGENTE SCOLASTICO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C.D. “E. De Fili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Santa Maria la Carità (N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Oggetto: Adesione assemblea sindacale del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l __ sottoscritt__ __________________________________  , in servizio pres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desta Istituzione Scolastica in qualità di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cente   Scuola Primar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cente   Scuola Infanzia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A  DSG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TA  Assistente Amministrativ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A  Collaborator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contratto a tempo ______________________________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a la Circolare n° __________ del ______________ comunica la propria ades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’assemblea sindacale indetta dal Sindacato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___________________________ dalle ore _________ alle ore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so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eastAsia="Calibri" w:cs="Comic Sans MS"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</w:rPr>
        <w:tab/>
        <w:tab/>
        <w:t xml:space="preserve">                                                                              </w:t>
      </w:r>
      <w:r>
        <w:rPr>
          <w:b/>
          <w:i/>
        </w:rPr>
        <w:t>Dott.ssa Gilda Esposito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9:00Z</dcterms:created>
  <dc:creator>PC5</dc:creator>
  <dc:description/>
  <cp:keywords/>
  <dc:language>en-US</dc:language>
  <cp:lastModifiedBy>Enza Filosa</cp:lastModifiedBy>
  <cp:lastPrinted>2018-04-12T10:48:00Z</cp:lastPrinted>
  <dcterms:modified xsi:type="dcterms:W3CDTF">2020-05-20T14:37:00Z</dcterms:modified>
  <cp:revision>27</cp:revision>
  <dc:subject/>
  <dc:title>DICHIARAZIONE</dc:title>
</cp:coreProperties>
</file>