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D. Statale “Eduardo De Filippo”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 la Carità (N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Il/La sottoscritta/a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_________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 annuale dall’1/9”N02”  □ 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l ________________ al ________________ per  </w:t>
      </w: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</w:rPr>
        <w:t xml:space="preserve">giorni __________  mesi </w:t>
      </w: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.s. 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Motivo ___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devono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___ □ autocertificazione (sul retro)  □ altro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 xml:space="preserve">                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 Direttore SGA; Docente scuola dell’infanzia; Docente scuola primaria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È consentito il ricorso all’autocertificazione nei casi e nelle forme previste dalla legge ordinaria. È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851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bCs/>
        <w:u w:val="single"/>
      </w:rPr>
      <w:t>MOD. R -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User</dc:creator>
  <dc:description/>
  <cp:keywords/>
  <dc:language>en-US</dc:language>
  <cp:lastModifiedBy>Dirigente</cp:lastModifiedBy>
  <cp:lastPrinted>2021-04-26T08:48:00Z</cp:lastPrinted>
  <dcterms:modified xsi:type="dcterms:W3CDTF">2021-04-26T06:51:00Z</dcterms:modified>
  <cp:revision>2</cp:revision>
  <dc:subject/>
  <dc:title/>
</cp:coreProperties>
</file>