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MOD. R - 7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del   __________________                                                                            Al Dirigente Scolastico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C.D.  “E. De Filippo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Santa Maria la Carità (NA)</w:t>
      </w:r>
      <w:r>
        <w:rPr>
          <w:b/>
          <w:sz w:val="22"/>
          <w:szCs w:val="22"/>
        </w:rPr>
        <w:t xml:space="preserve">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congedo per maternit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rvizio presso questa  Istituzione Scolastica in qualità di _______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 contratto a tempo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DETERMINATO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poter usufruire per il perio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______________ al________________ per complessivi _____ giorni  o  mesi</w:t>
      </w:r>
      <w:r>
        <w:rPr>
          <w:b/>
          <w:sz w:val="24"/>
          <w:szCs w:val="24"/>
        </w:rPr>
        <w:t xml:space="preserve">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decorrenza____________________  p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TERDIZIONE per gravidanza a rischio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(art. 17 c.2 del DLgs 151/2001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legare certificazione medica con data presunta del par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ttoscritta presenterà/ha già presentato la richiesta di interdizione alla Direzione Prov.le del Lavo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il periodo sopra indicato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ATA PRESUNTA PARTO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STENSIONE</w:t>
      </w:r>
      <w:r>
        <w:rPr>
          <w:b/>
          <w:sz w:val="24"/>
          <w:szCs w:val="24"/>
        </w:rPr>
        <w:t xml:space="preserve"> OBBLIGATORIA     </w:t>
      </w:r>
      <w:r>
        <w:rPr>
          <w:b/>
          <w:sz w:val="22"/>
          <w:szCs w:val="22"/>
        </w:rPr>
        <w:t>(art. 16 c.1 lettera  a del DLgs 151/2001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 mesi  PRECEDENTI</w:t>
      </w:r>
      <w:r>
        <w:rPr/>
        <w:t xml:space="preserve">  la data presunta del parto salvo quanto previsto dall’art. 20 del DLgs 151/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DATA PRESUNTA PARTO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UERPERIO </w:t>
      </w:r>
      <w:r>
        <w:rPr>
          <w:b/>
          <w:sz w:val="22"/>
          <w:szCs w:val="22"/>
        </w:rPr>
        <w:t>(art. 16 c.1 lettera c del DLgs 151/2001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ata presunta parto____________________   data effettiva parto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(3 mesi DOPO IL PARTO </w:t>
      </w:r>
      <w:r>
        <w:rPr/>
        <w:t>non considerando la data del parto e per ulteriori giorni non goduti prima del parto qualora questo avvenga in data anticipata rispetto a quella presunta)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>Data _____________________                                   Firma __________________________</w:t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5664" w:hanging="5664"/>
        <w:rPr/>
      </w:pPr>
      <w:r>
        <w:rPr>
          <w:b/>
        </w:rPr>
        <w:tab/>
        <w:tab/>
      </w:r>
      <w:r>
        <w:rPr/>
        <w:t xml:space="preserve"> </w:t>
      </w:r>
      <w:r>
        <w:rPr>
          <w:i/>
        </w:rPr>
        <w:t>Dott.ssa Gilda Esposito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PC5</dc:creator>
  <dc:description/>
  <cp:keywords/>
  <dc:language>en-US</dc:language>
  <cp:lastModifiedBy>segreteria</cp:lastModifiedBy>
  <cp:lastPrinted>2018-11-14T10:08:00Z</cp:lastPrinted>
  <dcterms:modified xsi:type="dcterms:W3CDTF">2018-11-14T09:49:00Z</dcterms:modified>
  <cp:revision>15</cp:revision>
  <dc:subject/>
  <dc:title> </dc:title>
</cp:coreProperties>
</file>