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MOD. R -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del __________________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>Al Dirigente Scolastico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 xml:space="preserve">  del C. D. “ E.De Filippo”          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 xml:space="preserve">  Santa Maria la Carità (NA)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b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OGGETTO : Richiesta riduzione orario per allattamento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La sottoscritta __________________________________ nata il 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 ___________________ residente a ______________________________________ in via _____________________________  in servizio per l’anno scolastico corrente presso questa Istituzione Scolastica in qualità di  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HIEDE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la riduzione dell’ orario di servizio per allattamento del  figlio 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nato il ____________________a ___________________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ai sensi dell’art. 39 del T.U. sulla maternità D.Lgs n° 151 del 21/3/2001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ata _____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/>
        <w:t xml:space="preserve">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tabs>
          <w:tab w:val="clear" w:pos="708"/>
          <w:tab w:val="left" w:pos="6419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i/>
        </w:rPr>
        <w:t>Dott.ssa Gilda Espos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3:00Z</dcterms:created>
  <dc:creator>PC5</dc:creator>
  <dc:description/>
  <cp:keywords/>
  <dc:language>en-US</dc:language>
  <cp:lastModifiedBy>segreteria</cp:lastModifiedBy>
  <cp:lastPrinted>2018-02-14T10:45:00Z</cp:lastPrinted>
  <dcterms:modified xsi:type="dcterms:W3CDTF">2018-02-15T16:04:00Z</dcterms:modified>
  <cp:revision>13</cp:revision>
  <dc:subject/>
  <dc:title/>
</cp:coreProperties>
</file>